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leitung zum Maus/Button/Men� Paket f�r Turbo-Pascal 5.X / 6.X 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0-1992 BY UWE KUH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takt: Uwe Kuh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eidter Str. 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602 Dudweiler Sa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.: 06897/7680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tgiroamt Saarbr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Z 590 100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R 522 56 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ierungsgeb�hr siehe "PREISE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CHTUNG - WICHTIGE ZUSATZINFORMATION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es ist die SHARE-Version des MBM-Pakets V4.1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a ich Ihnen hierzu trotzdem die Original-Anleitung der Vollversion zu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urcharbeitung zur Verf�gung stellen m�chte, werde ich die Abweichunge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ur registrierten Version hier kurz auff�hren.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r folgende Absatz zum Kopierverbot verliert seine G�ltigkeit.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 der Share-Version fehlen die 4 Sources-Codes der 4 Units.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e Units wurden folgenderma�en eingeschr�nkt: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it MOUSELIB =&gt; keine Einschr�nkung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it BUTLIB   =&gt; keine Einschr�nkung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it MENULIB  =&gt; keine Einschr�nkung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it WINLIB   =&gt; keine Einschr�nkung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e kommerzielle Nutzung dieses Programmpaketes wird erst durch de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organg der Registrierung vom Autor freigegeben. Sie k�nnen jedoch all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zeduren und Units in eigene Programme einbauen und geb�hrenfrei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proben. Vor dem Verkauf dieser Programme m�ssen Sie sich registriere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ssen, sonst vertreiben Sie mit Ihren Programmen letztlich Raubkopien!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Urheberrecht: Mit dem Erwerb dieser Vollversion 4.1 des MBM-Pa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 Sie ein preisg�nstiges Programm zur Gestaltung graph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roberfl�chen in Turbo-Pascal erworben. Bitte beachten Sie a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es sich bei diesem Programm, obwohl es vielleicht der Preis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ieferung der Sourcecodes erwarten lassen, nicht um Public-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ern um Copyright-gesch�tzte Software handelt. Sie d�rfen die Rout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, Ihren Erfordernissen anpassen und sie in Ihre Programme einb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Programme k�nnen Sie frei verkaufen, ohne da� Lizenzabgaben ent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agt bleibt jedoch die Weitergabe in unkompilierter Form (Source-Co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wenn Sie sich entscheiden, bei Ihrem Produkt den Source-Code 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iefern, d�rfen Sie die Source-Codes des MBM-Pakets nicht hinzuf�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TIG: Als Source-Codes werden hier auch die .TPU Versionen de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tanden! Obwohl diese ein Compilat darstellen, sind Sie separat verw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und bilden so den wesentlichen Teil dieses Programmpaketes. Nur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E oder .COM Dateien d�rfen die Libraries des MBM-Paketes beim Verk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l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den BGI und CHR Dateien: Nach R�cksprache mit Borland habe ich erfah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es keine Probleme gibt, wenn Sie diese Dateien mit Ihren TP-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MEN verkaufen. Diese Programme m�ssen jedoch einen Hinweis darauf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lten, da� das Copyright der BGI und CHR Dateien bei Borland li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n Hinweis erteile ich hiermit. Der Verkauf einzelner BGI's und CH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also NICHT zul�ssig. Auch kann ich KEINE GARANTIE der Richtigkeit m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uptung zur lizenskostenfreien Beigabe der BGI und CHR Dateien 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ten Sie sich im Zweifelsfall besser selbst mit Borland in Verbind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: Ab der Version 3.0 sind nur noch 3 BGI-Dateien als Beigabe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Verwendung von DRV_LINK.TPU (s.u.) ist eine bessere L�sung, al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wendung der separaten BGI-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ftung: Ich �bernehme keinerlei Haftung f�r Sch�den, die dur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ung des MBM-Paketes in irgendeiner Weise entstehen k�nn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besondere gebe ich keine Garantie der Verwendbarkeit und Funk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higkeit der beschriebenen Prozeduren, auch wenn dieser Eindruck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n Beschreibung der Software entstehen soll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zu den Units und Prozeduren des MBM-Pake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        Prozeduren     davon �ffentlich      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lib         7                 7              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lib           7                 5               graph,mous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lib         11                10               graph,mous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lib           9                 8               graph,mouselib,but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Maus/Button/Men� Paket bietet in vier Units insgesamt 30 Prozedur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hl den Betrieb der Maus unterst�tzen, als auch das Implementier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und Men�leisten und Windows auf dem Grafikbildschirm erleich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Prozeduren �bernehmen die gesamte Handhabung und die Verwalt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, Men�leisten und Men�unterpunkte sowie 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anforder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Eine Grafikkarte aus der Gruppe HGC/CGA/MCGA/EGA/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ine (M)CGA-Karte mu� den Grafikmodus #(5)4 darstellen k�nnen (Hi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Nat�rlich Turbo-Pascal, und zwar ab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ventuell sind auch 4.X Versionen verwendbar, dies wurde nicht getest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ngend empfohlen wird fer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Eine Computermaus, dann aber auch unbedingt mit Trei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GA und VGA Karten erm�glichen eine farbige Darstel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Zur �nderung der MOUSELIB (Source-Code) ist wegen den Assembler-In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weisungen eine Turbo-Pascal Version 6.X erforderlich (einz. Ausnah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4 UNITS SIND AUSSCHLIE�LICH IM GRAFIKMODUS EINSETZB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zum Grafikbetrieb erforderlichen .BGI Grafiktreiber geh�ren jetzt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erumfang, beachten Sie jedoch, da� das Copyright dieser Dateien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liegt. Das gleiche gilt f�r die Datei 'LITT.CHR'. Die BGI's und CH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im Hauptverzeichnis zu finden sein, ansonsten mu� bei der Proz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 der Grafikeinstellung (ENTER_DEFAULT_GRAPHMODE in der MOUSE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Pfadangabe f�r die .BGI Dateien vorgegeben werden. Zu diesem Zweck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 Funktionsaufruf INITGRAPH der Leerstring gegen die Pfadangabe er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. Eine bessere Alternative hierzu bietet ab der Version 3.0 das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'DRV_LINK.TPU', welches mittels "uses drv_link" in Ihr Programm eingeb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kann. Dann sind stets alle verwendeten Grafiktreiber verf�gba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ge Probleme entfallen. Ihr Programm wird dadurch allerdings auch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e l�nger werden. Ab der Version 3.0 wird die Datei 'LITT.CHR' in k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mehr ben�tigt, wodurch sich der Inhalt der Zusatz-Ordners auf die 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beschr�n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folgt eine Beschreibung der vier Units. Auftretende Fehler werden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n MOUSEERROR/BUTTONERROR/MENUERROR/WINDOWERROR entsprechend gemel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ehlercodes finden sich ganz am Ende dieser Beschreibung. Wichtig ble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i anzumerken, da� sich die Variable MOUSEERROR durchaus auch nach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eduraufruf aus der Gruppe BUTLIB/MENULIB/WINLIB ver�ndern kann, da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rseits die MOUSELIB benutz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nun folgende Beschreibung erkl�rt alle Eigenschaften und F�higk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MBM-Paketes in den 1.X Versionen. F�r Besitzer einer 2.0 Version f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Ende des Textes eine Beschreibung der zus�tzlichen M�glichk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uf folgen spezielle Hinweise zur Version ab 3.0 und h�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n "*" Kommentaren werden wichtige �nderungen der Versionen ab 3.0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n vorwegge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MOUS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Prozeduren stehen zur Verf�g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ER_DEFAULT_GRAPHMOD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tlich hat diese Prozedur nichts in der MOUSELIB zu suchen -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bot sich allerdings an, da sie von allen anderen Libraries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. So steht die Prozedur �berall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schaltet den Rechner in den Grafikbetrieb und w�hlt dabei eine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s und Buttons g�nstigen Grafikmodus aus. Danach wird no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andensein einer Maus �berpr�ft. Sollte diese fehlen oder kein brau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r Grafikmodus zu finden sein, wird das GESAMTE PROGRAMM mi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n Meldung AB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nat�rlich auch eine eigene Prozedur verwenden, wenn z.B.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bruch in diesen F�llen nicht erw�nscht ist, oder Sie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 bestimmten Grafikmodus ausw�hlen woll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en ab 3.0 erlauben auch den Betrieb ohne Maus. Das Programm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iesem Fall nat�rlich nicht ab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USECHECK (var BUTTONS : integer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pr�ft zun�chst, ob ein Grafikmodus ausgew�hlt wurde. Nur im Grafik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ieb macht die Installation von Buttons und ihre Mausbedienung S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alls man diesen komischen Blockcursor im Textmodus nicht als Mauszeig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ldigt, was mir eher schwer f�l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dies nicht der Fall, enth�lt die Variable MOUSEERROR die Zuweisung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nsten wird noch gepr�ft, ob �berhaupt ein Maustreiber zur Verf�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t. Falls nicht, wird MOUSEERROR -2 und die Bearbeitung ab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hingegen ein Treiber gefunden, wird in BUTTONS die Anzah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�pfe der installierten Maus und in mouseerror 0 �bergeben. Im Fehler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�lt BUTTONS den gleichen Wert wie MOUSEERROR. Diese Prozedur �bern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die Definition des Mauszeigers. Die dazu ben�tigten 32 Words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nem un�bersehbaren Feld in der Prozedur MOUSECHECK definiert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die Werte �ndern, um sich einen eigenen Zeiger zu defin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e bereits erw�hnt, bricht das Programm ab der Version 3.0 NICHT a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keine Maus gefunden wurde. In diesem Fall enth�lt die global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CHECKED den Wert 99, im anderen Fall die Anzahl der Kn�pfe der M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USE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et die Maus einmal ein. Wurde sie mehrfach ausgeschaltet, mu�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 oft wieder eingeschaltet werden, bis sie sichtbar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st keine Maus vorhanden macht dieser Befehl - nic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USEOFF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et die Maus einmal aus. Mehrmaliges Ausschalten wird gespeich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n Betrieb in Prozeduren wesentlich erleicht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eser Befehl (wie auch die folgenden) macht nichts, wenn keine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funden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USESTAT (var X,Y,B : integer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gibt in X die aktuelle X-Koordinate der Maus und in Y die ak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-Koordinate. B enth�lt einen Bitvektor, der sich aus den auf der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�ckten Tasten zusammensetz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ke Taste    : bit 0     gedr�ckt = 1    ungedr�ck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hte Taste   : bit 1     gedr�ckt = 2    ungedr�ck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tlere Taste : bit 2     gedr�ckt = 4    ungedr�ckt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mittlere Taste steht nicht bei jedem System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ERROR enth�lt die �blichen Fehlercodes ode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st keine Maus vorhanden, enth�lt die Variable B stets 0 und in X u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d die Werte von GETMAXX und GETMAXY zu 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USESET (X,Y : integer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t zum Setzen der Maus an eine bestimmte Position auf dem Grafik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rm. Dabei m�ssen sich X und Y in den durch GETMAXX und GET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egebenen Grenzen befinden. Tun sie das nicht, wird die Maus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gt und MOUSERROR erh�lt die Zuweisung -3. Zus�tzlich zu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code k�nnen die anderen zwei Maus-Fehlercodes auftr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USEWINDOW (X1,Y1,X2,Y2 : integer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t der Definition eines Fensters in das die Maus "eingesperrt"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1,Y1 definieren die linke obere Ecke und X2,Y2 die rechte untere 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Fensters. Dabei mu� gel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&lt;= X1(Y1) &lt;= X2(Y2) &lt;= GETMAXX(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onsten wird MOUSEERROR -3. Die Fehlercode -1 und -2 k�nnen auch auftre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WINDOW (0,0,GETMAXX,GETMAXY) setzt das gesamte Grafik-Fe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waren die Maus-Prozeduren. Mittels "uses mouselib" kann die Maus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 die Button/Menu-Prozeduren verwendet werden, was umgekehr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BU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Prozeduren stehen zur Verf�g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FBUTTON (P,B,X,Y  : integer ; T : string ; S : boolean;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C : char ; U : byte)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ert die Position des Button B durch die Angabe der Koordinaten X un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 mu� zwischen 1 und MAXBUTTONS liegen (default=64), w�hrend X und Y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GETMAXX und GETMAXY definierten Grenzen liegen m�ssen. P definier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-Ebene, der der Button angeh�ren soll. In der vorliegende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en dazu 4 verschieden Ebenen (1..4)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 wird der in den Button einzutragende Text �bergeben und wenn S wahr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der Button sp�ter schattiert gezeichnet werden. In der Variablen C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zum Mausbetrieb alternativer Buchstabe angegeben. Sp�ter kann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�ber die Tastenkombination &lt;ALT&gt; &lt;BUCHSTABE&gt; angekli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�ssig f�r C sind die Gro�buchstaben 'A' bis 'Z' sowie die Zahlen '0'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'9'. Soll diese Option nicht verwendet werden, mu� C das Leerzeichen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lten. U definiert schlie�lich die Nummer des zu unterstrei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stabens im Textstring. So k�nnen Sie dem Benutzer mitteilen,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 &lt;?&gt; Kombination einen beliebigen Button anklickt. Lautet Ihr Butt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z.B. 'Exit' und ist C='X', kann der Exit-Button mit ALT X angekli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Dies solltem Sie dem Benutzer mitteilen, indem Sie das X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hen darstellen (U=2). Wenn U=0 ist, wird kein Buchstabe unterstr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: Der Button wird durch seine Definition noch nicht gezeich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tig: BUTTONERROR -3 (ung�ltige Koordinaten) kann auch dann auftre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nn X und Y zul�ssige Werte enthalten. In diesem Fall w�rd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des Buttons den rechten Rand des Bildschirms �berschrei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tig: Vergeben Sie auf einer Ebene nicht zweimal die gleiche &lt;ALT&gt; &lt;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ombination zur Button-Aktivierung! Es w�rde stets nur der e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angeklick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FBUTTONPLANE (N : integer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viert eine Ebene des Button-Handlers. Alle definierten Buttons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e werden nun gezeichnet. Der Bildschirm wird vorher NICHT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�scht. Die verwendete Zeichenfarbe ist die eingestellte Zeichenfar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R�ckgaben der weiteren Prozeduren beziehen sich auf diese Eb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ESSEDBUTTON (var BUTTON,MOUSEBUT : integer ; var SCAN_CHAR : char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ert Informationen �ber die Position des Mauszeigers in der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BUTTONPLANE definierten Ebene. Enth�lt BUTTON 0, so befindet si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zeiger �ber keinem Button der definierten Ebene. Ansonsten enth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die Nummer des Buttons, �ber dem der Mauszeiger "schweb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UT erteilt dar�ber hinaus Information dar�ber, welche Maus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 Zeit gedr�ckt werden. Das Format ist das bei MOUSESTAT beschrieb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 auch die Tastaturbedienung des Buttonh�ndlers unterst�tz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u� in SCAN_CHAR das nach dem NUL-Zeichen gelesene Zeichen an di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geben werden. (Siehe auch MB_DEMO und "ERWEITERTE TASTATURCODES"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-Pascal Benutzerhandbuch.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sich ein Button f�r dieses Zeichen in SCAN_CHAR f�r zust�ndig erkl�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BUTTON entsprechend und MOUSEBUT auf 1 gesetzt. SCAN_CHAR wird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Zeichen CHR(255) zugeschrieben, um die Abarbeitung zu kennzeich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VERTBUTTON (N : Integer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iert die Farbe des Buttons N in der aktuellen Ebene.  Ein erne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uf dieser Funktion stellt den urspr�nglichen Zustand wieder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FTEXTBUTTON (P,B,X,Y  : integer ; T : string ; S : boolean;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C : char ; U : byte)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der Prozedur DEFBUTTON sehr �hnlich und ruft diese auch 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rend DEFBUTTON jede Position auf dem Grafikbildschirm f�r die 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 eines Buttons zul��t, erzeugt die DEFTEXTBUTTON Prozedu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GOTOXY mit anschlie�endem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Vorteil der ersten Funktion liegt in Ihrer beliebigen Anordn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keit der Buttons, ihr Nachteil in der schlechten Berechenbar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voller Positionen und vor allem die Abh�ngigkeit von der verwend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karte. Die zweite Prozedur erm�glicht hingegen eine "normalisier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be von Buttons auf dem Bildschirm. Allerdings wird ein Zeich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�tigt, der ein Bildschirmformat von 80x25 Zeichen erm�glicht. Daf�r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bh�ngigkeit von verwendeten Grafikkarten beseitigt. Entsprechend ob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 mu� bei DEFTEXTBUTTON der Wert von Y zwischen 1 und 23 li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tsprechend den Zeilenzahlen 0..24) und der Wert von X zwischen 1 und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tsprechend den Spaltenzahlen 0..79). Die ersten und letzten 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alten) k�nnen wegen der Button-Umrandung nicht genu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weiteren darf der Wert von X nicht so gro� sein, da� mit dem Tex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ende erreicht w�rde. Zwischen zwei Buttons sollte eine Leer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en, womit in eine Spalte maximal 12 Buttons passen. Zwar ist bei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en eine Anornung in jeder Zeile m�glich, dies kann jedoch bei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en zu �berlappungen 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ch eine wichtige Anmerkung zum Zeichensatz: Die Wahl eines pass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atzes kann u.U. recht m�hsam sein. Der Aufruf der Proz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_DEFAULT_GRAPHMODE, der in den Demoprogrammen obligatorisch ist,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ts zum Starten des Grafikmodus ein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waren alle 5 (�ffentlichen) Prozeduren der BUT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EAR_EXIST_BUTTON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 existiert in der BUTLIB noch diese Prozedur, die beim Star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IB daf�r sorgt, da� alle Buttons zun�chst als unbelegt gelten.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�terer Aufruf w�rde alle Buttons in einem Programm l�schen, was k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 macht. F�r verschiedene Men�s stehen schlie�lich verschiedene 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 Verf�gung, wodurch eine Neudefinition einer Ebene unn�tig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IT_SCAN_ARRA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diese Prozedur wird beim ersten Start des Units einmal aufgerufen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t ein Link zwischen SCAN-CODES und ASCII-CODES her und ist durch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iter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4 Ebenen oder 64 Buttons pro Ebene nicht ausreichen, k�nnen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e im Interface-Teil der BUTLIB erh�ht werden. Dazu m�ssen nu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tanten MAXPLANES und MAXBUTTONS andere Zuweisungen erhalt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�e der Werte von MAXPLANES und MAXBUTTONS wird nur durch den verf�gb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 begren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MENU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R_ALL_MENUREGISTER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zeichnet alle Men�eintrage als unbelegt, also frei. Dies ist n�t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t beim ersten MENUON nicht allerlei Unsinn in den Men�s ersche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Prozedur kann jedoch auch problemlos zum endg�ltigen L�sch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amten Men�leiste benutzt werden. (Den Erstaufruf �bernimmt da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st, ein CLR_ALL_MENUREGISTERS Befehl im Programm ist nicht n�ti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R (X1,Y1,X2,Y2 : integer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cht einen rechteckigen Ausschnitt des Grafikbildschirmes. �hnlich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CLEARDEVICE wird dieser Teil mit der Hintergrungfarbe �ber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und y1 definieren die linke obere und x2 sowie y2 die rechte un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e dieses Ausschni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Prozedur wird von den Prozeduren der Men�grafikdarstellung benutz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jedoch auch von au�en zum L�schen von Bildschirmteilen genu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NUREGISTER (X,Y : integer ; NAME : string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ert den Namen des Eintrages in der Spalte X und der Zeile Y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�ter dort erscheinende Text wird in NAME �ber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jetzigen Version werden maximal 7 Hauptmen�spalten zuge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ntsprechend mu� X zwischen 1 und 7 liegen, womit die X-te Sp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sprochen wird. Y definiert hingegen die Position in der Spalte X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gew�nschte Zeile. Es werden maximal 12 Eintr�ge pro Hauptmen�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lassen. So mu� also Y zwischen 0 und 12 liegen. Mit 0 wird der Men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begriff (der Eintrag in der Hauptmen�zeile) definiert, liegt 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 1 und 12 dann die entsprechende Zeile im Men� selb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hl Hauptmen�punkte als auch Unterpunkte k�nnen �bersprungen werd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z.B. der Hauptmen�punkt Nr.7 als erster defin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Hauptmen�eintrag darf bis maximal 8 Zeichen, ein Untermen�eintrag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 zu 16 Zeichen lang sein. Wird in NAME ein Nullstring �bergeben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entsprechende Eintrag aus dem Men�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NU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t das bis dato mittels MENUREGISTER definierte Men� auf dem Grafik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 dar. Dabei werden die oberen 4% des Bildschirmes ausgenu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unter liegende Informationen gehen verloren. Es werden (logischerwe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Hauptmen�punkte dargestellt. So n�tzt es wenig, wenn alle 12 Untermen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r�ge eines Men�s definiert wurden, aber noch kein Hauptmen�eintr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Men� erscheint nicht und wird sp�ter bei 'vern�nftiger'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rung unzug�nglich blei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UNG: Sollte es aus irgendeinem Grund n�tig sein, das Men� w�h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ines Betriebes zu ver�ndern, sollte zun�chst MENUOFF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chlie�endem MENUON genutzt werden, um den gew�ns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kt der Aktualisierung zu err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NUOFF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ete das aktuelle Men� vollst�ndig ab. Die Men�leiste wird gel�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ie meisten Men�prozeduren verweigern Ihren Dienst. Diese Aufr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hren dann zu MENUERROR=-10 (Men� ist nicht eingeschalt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NUMARK (X,Y,Z : integer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 zum Men�namen kann im Men� eine Markierung des entspre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rages erscheinen. Mit X und Y wird der gew�nschte Eintrag, wie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REGISTER beschrieben, angesprochen. Z enth�lt eine Zahl zwisch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2, welche die gew�nschte Markierungsart festlegt. 0 bedeutet dabei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erung bzw. Markierung l�schen, falls des Men� gerade heruntergekl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. Diese Markierung (also keine Markierung) wird auch jedem neu defin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Eintrag als erstes zugewiesen. Ist Z=1 dann wird der Men�eintrag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g�nglich gekennzeichnet. Dann erscheint links vom Men�eintrag das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leeren Menge, um diesen Zustand zu kennzeichnen. Ein solcher Eintrag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 tats�chlich aus dem Men� verschwunden. Zwar wird er beim Herunterkl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Men�s noch angezeigt, aber die Prozedur MENUSTAT behandelt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rag wie einen nicht definierten. Dieses Verhalten erm�glich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erst simples und effektives Verfahren, um von einem Programm eine De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zu erzeugen: Es braucht nur ein wichtiger Men�eintrag nach s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als unzug�nglich gezeichnet werden, schon ist es dem Anw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�glich, diesen Punkt aufzurufen. Dazu sollte noch aus dem entspre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teil eine wichtige Zeile gel�scht werden. Schon diese zwei 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ern sowohl Betriebssicherheit, als auch relativ guten Schutz vor Hack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Z=2 wird ein Men�eintrag als aktiviert gekennzeichnet (mit einem Hak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Gegensatz zur vorherigen Markierung hat diese keinerlei Einflu�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e Prozeduren und dient nur der �bersichtlichk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NUPULL (N : integer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ppt das mit N definierte Men� herunter. N mu� zwischen 1 und 7 li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amit ein Men� beschreiben, welches mindestens 1 Eintrag ent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�. Ein nur aus seinem Namen bestehendes Men� kann nicht heruntergekl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Alle unter dem Men�kasten liegenden Bildschirminformationen (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bis zu 16% des Bildschirmes) werden gesichert. Es werden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erten Eintr�ge und Markierungen dieses Men�s sicht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immer nur ein Men� zur gleichen Zeit heruntergeklappt sein darf, 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Prozedur in dem Fall, da� bereits ein Men� heruntergeklappt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�chst ein MENUPUSH aus und klappt anschlie�end das gew�nschte 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NUPUSH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stets h�chstens ein Men� heruntergeklappt ist, ist eine weitere A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Parametern f�r diese Prozedur unn�t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Prozedur klappt das momentan heruntergeklappte Men� wieder hoch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 dem Herunterklappen des Men�s gesicherten Bildschirminformation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uriert, womit der Bildschirm wieder so aussieht, wie vor dem Aufruf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PULL. (Es sei denn, man ver�ndert w�hrend ein Men� heruntergeklappt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Bildschirm, was man tunlichst unterlassen soll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NUSTAT (var X,Y,MOUSEBUT : integer ; var SCAN_CHAR : char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ert Informationen �ber die Positionen des Mauszeigers (der sichtbar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 =&gt; MOUSEON benutzen) bez�glich des aktuell dargestellten Men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UT ist absolut funktionsgleich mit MOUSEBUT bei der MOUSELIB-Proz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STAT. SCAN_CHAR wird wie bei der PRESSED_BUTTON Routine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IB zur Tastaturbedienung der Men�leiste benutzt. Sehen Sie sich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nleitung dieser BUTLIB-Prozedur nocheinmal an. Sie sollten aber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dingt das kurze Kapitel �ber die erweiterten Tastaturcodes in den 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�chern lesen. Auch die Demo-Programme MB_DEMO und MENUDEMO zei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SCAN_CHAR verwende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em Aufruf:</w:t>
      </w:r>
    </w:p>
    <w:p>
      <w:pPr>
        <w:pStyle w:val="PreformattedText"/>
        <w:bidi w:val="0"/>
        <w:spacing w:before="0" w:after="0"/>
        <w:jc w:val="left"/>
        <w:rPr/>
      </w:pPr>
      <w:r>
        <w:rPr/>
        <w:t>Y und X geben die Zeile und Spalte wieder, �ber der sich der Mausze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 Zeit befindet. Da nur die Spalten 1 bis 7 definiert sind, bedeute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in X nach dem Aufruf dieser Prozedur, das sich die Maus �ber k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�hlbaren Eintrag befindet. Dabei ist auch stets Y=0, woraus man l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rn kann: Dann und nur dann wenn (X+Y)&gt;0 steht der Mauszeiger �ber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�hlbaren Eintrag. Da man jedoch aus X=0 nur folgern kann, da� die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keinem ANW�HLBAREN Eintrag steht, kann man ein heruntergeklap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 deshalb nicht einfach wieder hochklappen. Der Mauszeiger k�nnt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leeren oder unzug�nglichen Eintrag stehen und das Men� w�rde pl�tz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winden. In diesem Fall hilft die nach jedem Aufruf von MENU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alisierte Variable MENULEFT, die immer dann wahr (true) ist, wen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Mauszeiger �ber keinem Men�kasten oder �ber einem nicht zum akt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untergeklappten Men�kasten geh�renden Men�punkt befindet. In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hang sollen einmal alle weiteren Variablen, die zus�tz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tige Informationen liefern k�nnen beschrieb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ENUERROR  : Fehlervariable, siehe Ende dieser Beschreib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ENULEFT   : Ist im obigen Text gerade beschrieben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ENUPULLED : Enth�lt die Nummer des gerade heruntergeklappten Me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der 0, wenn kein Men� heruntergeklapp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EVERTED   : Enth�lt die Nummer des gerade invertierten Men�untereint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der 0, falls kein Untereintrag invertier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MENUVIEW   : Ist wahr (true) wenn MENUON als letztes aufgerufen wur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zw. unwahr (false) nach MENUOFF oder dem Start des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KEY_MODE   : Ist wahr, wenn das aktuell heruntergeklappte Menu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statur aktiviert wurde und die Maus das Men� n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bernommen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NUREVERT (N,MODE : integer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iert (kennzeichnet mit invertierten Farben) den Untereintrag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er N im aktuell heruntergeklappten M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 mu� sowohl ein Men� heruntergeklappt sein, als auch der gew�ns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rag existieren, d.h. definiert sein. Da kein Haupteintrag inver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kann, mu� N zwischen 1 und 12 li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kann immer nur h�chstens ein Eintrag invertiert sein. Wird mit 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r als bereits im Men� invertierter Eintrag angegeben, so wird zun�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lte Eintrag wieder auf 'normale' F�rbung gebr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MODE=1 dann wird der Eintrag wie beschrieben durch Invertierung vo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n Eintr�gen abg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MODE hingegen =0 wird der Eintrag wieder auf 'normale' F�rbung gebr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rend es bei MODE=1 wichtig ist, welcher Eintrag mit N gekennzeichet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bei MODE=0 diese Angabe durch Eindeutigkeit eigentlich unn�tig. Trotz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� N den formalen Bedingungen gen�gen, ansonsten ist sein Inhal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Bedeutung. MENUREVERT(1,0) stellt also in jedem Fall den Men�k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ohne Invertierungen 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war die Beschreibung der 10 (�ffentlichen) MENULIB-Prozedu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VERT (N : integer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zus�tzliche nicht-�ffentliche Prozedur �bernimmt den eigent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iervorgang. Da diese Funktion weder Bereichspr�fungen vornimm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irgendeinen weitergehenden Sinn hat, ist ihre Unterbringung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teil am sinnvoll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esserungen in der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Version wurde in zweierlei Hinsicht erweitert. Zun�chst k�nnen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Untermen�s verwaltet werden, anstatt nur maximal 12 Untermen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ganz wesentliche Erweiterung ist jedoch die M�glichkeit, Button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s jetzt farbig zu gestalten. Die Programme des MBM-Paketes erk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stst�ndig die Grafik-Karte und stellen die Men�s und Buttons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, CGA und MCGA schwarz/wei� und bei EGA/VGA-Karten farbig 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i kann f�r jedes Untermen� bzw. jeden Button eine beliebige vo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en aus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Sie nun bef�rchten, Ihre Programme umschreiben zu m�ssen, um F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e Men�s zu bekommen, kann ich Sie beruhigen. Es ist n�mli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wendig die Programme umzuschreiben; nur wenn Sie eigene Farben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n, ist eine ERG�NZUNG Ihrer Programme um eine oder zwei Prozed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rderlich, die anderen Prozeduren bleiben unver�nde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orgehenswe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die ENTER_DEFAULT_GRAPHMODE Prozedur der Mouselib verwenden,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 Men�s und Buttons bei EGA- und VGA-Karten automatisch farbig.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jedoch mit einer eigenen Routine den Grafik-Modus einschalten,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ie Variable VGA_EGA_CARD unbedingt selbst setzen. Sollte Ih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eine EGA- oder VGA-Karte verf�gen, ist dazu die Anwei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EGA_CARD :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nsten jedoch die Anwei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EGA_CARD :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e ersten Anweisungen Ihres Programmes (vor Men�- und Button-Aufruf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uf�gen. Wird diese Zuweisung fortgelassen, ist der Inhalt der Varia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EGA_CARD nicht definiert und das MBM-Paket arbeitet fehlerhaf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en Sie hingegen VGA_EGA_CARD grunds�tzlich auf FALSE, dann arb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ersion 2.0 stets so, wie Ihre 1.X Vorg�nger, also farb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r der ENTER_DEFAULT_GRAPHMODE Prozedur k�nnen die Variable jedo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bereits erw�hnt, getrost verge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den Parametern und Deklarationen der Prozeduren der drei Units 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nichts. Die Farbe von Men�s und Buttons wird vielmehr �ber 2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ert. Da die Felder �ffentlich sind, k�nnen sie Sie aus Ihre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us manipul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arbe von Men�s wird in dem Feld COLOR_ARRAY [A,B] defin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rf zwischen 0 und 7 liegen und bezeichnet im Falle von A=0 das Hau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 und im Falle von A=1 bis A=7 das entsprechende Unterm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B legen Sie fest, f�r welchen Teil der Anzeige Sie die Farbe defin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=0  =&gt;  Die Farbe f�r den Men�hinterg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=1  =&gt;  Die Farbe f�r den Men�ra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=2  =&gt;  Die Farbe f�r die Men�text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=3  =&gt;  Die Farbe f�r die Men�markier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Anweisung "COLOR_ARRAY [0,0] := 4 ;" legen Sie die Hintergrundf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Haupmen�s auf Rot fest und mit "COLOR_ARRAY [5,3] := 14 ;" err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, da� alle Markierungen des 5. Untermen�s in Gelb dar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ehe auch TP-Handbuch unter Graph: Frabkonstan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arbe der Buttons wird ganz �hnlich gehandhabt, nur da� hier 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seine eigene Farbe bekomm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den Buttons ist es das Feld BUTTON_COLORS, welches die Farb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Buttons beinhaltet. Eine m�gliche Anweisung w�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_COLORS [A,B,C] := MEINE_FARBE 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ei A die Buttonebene beschreibt und somit zwischen 1 und 4 liegen darf.</w:t>
      </w:r>
    </w:p>
    <w:p>
      <w:pPr>
        <w:pStyle w:val="PreformattedText"/>
        <w:bidi w:val="0"/>
        <w:spacing w:before="0" w:after="0"/>
        <w:jc w:val="left"/>
        <w:rPr/>
      </w:pPr>
      <w:r>
        <w:rPr/>
        <w:t>B definiert den angesprochenen Button der Ebene A und C legt wieder f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welchen Teil des Buttons die Farbe gesetzt wi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=0     =&gt; Die Farbe des Button-Hintergru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=1     =&gt; Die Farbe der Button-Umrah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=2     =&gt; Die Farbe des Button-Tex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_COLORS [1,1,0] := 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_COLORS [1,1,1] := 1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_COLORS [1,1,2] := 7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Kombination legt den Hintergrund des Buttons 1 der Ebene 1 auf bra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Rahmen des Buttons auf hellt�rkis und die Textfarbe auf hellgrau f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ist nat�rlich wichtig, da� Sie alle Farb-Definitionen der Button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s vornehmen, BEVOR Sie sie anzeigen lassen, sonst wird imm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-Farbe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noch immer Unklarheiten bestehen: Experimentieren Sie etwas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n MB_DEMO.PAS und MENUDEMO.PAS und alles sollte klar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esserungen in der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v�llig neu �berarbeitete Version 3.0 enth�lt entscheidende �n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�ber ihren Vorg�ng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r unsch�ne Vektorzeichensatz bei HGC/CGA/MCGA wird nicht mehr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lten bei diesen Karten eventuell einige Zeichen (�,�,�,� usw.) feh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st "GRAFTABL" (DOS-Befehl) vor dem (ersten) Programmstart von DOS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zurufen. Noch besser ist der Einbau von "GRAFTABL" in Ihr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as Unit "DRV_LINK.TPU" erm�glicht das Einbinden der 3 ben�tigten Grafi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iber (BGI-Dateien) in jedes Turbo-Pascal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ine Maus ist nicht erforderlich (aber w�nschenswert), denn die Button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s k�nnen auch �ber die Tastatur gesteuert werden. Somit erfolgt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hlender Maus kein Programmabbruch meh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Die Prozeduren der Mouselib nutzen die M�glichkeiten von Turbo-Pascal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m direkten Einbinden von Assembler-Quell-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Buttons sind nicht nur mit der Maus, sondern auch �ber &lt;ALT&gt; &lt;?&gt; Tastat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mandos zu aktivieren. Das Verfahren ist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Die Daten des Buttonhandlers werden nun nicht mehr im Datenseg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ndern �ber Pointer dynamisch auf dem Heap verwaltet. Somit entf�ll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erfreuliche Zugriff des Buttonhandlers auf ca. 1/3 des Datenspeic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Hauptmen�s k�nnen �ber die Tastenkombination &lt;ALT&gt; &lt;Fn&gt; heruntergekl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, wobei n zwischen 1 und 8 liegen mu� und den gew�nschten Haut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g angibt. Ist n=8 wird jedes Men� wieder eingeklap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 ein Men� heruntergeklappt, kann mit den Cursortasten ein Ein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gew�hlt und mit Return auch aktiv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Auch bei der Men�bedienung hat die Maus Vorrang, d.h. man kann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us ein von der Tastatur aktiviertes Men� �berneh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Ein viertes Unit (WINLIB) erm�glicht das Abwickeln von Text-Ein/Aus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enstern, woduch in Verbindung mit Buttons und Men�s keinerlei dir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gabe von Texten auf dem Grafikbildschirm erforderlich ist. Dieser 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it f�r Grafik (oder auch nur Hintergrund)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esserungen in der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ige Bugs (bzw. Unsch�nheiten) der Version 3.0 konnten beseitig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"WPRINT" (Winlib) mit einem leeren String funktioniert jetzt ordentl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bedeutet, da� nichts geschieht. Der Bildschirm wird in diesem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nicht mehr mit einem wilden Muster gef�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ird "PRESSEDBUTTON" (Butlib) ohne Maustreiber und nur mit Tastat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dienung aufgerufen, wird nun "MOUSEBUT" auch auf Null gesetzt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in &lt;RETURN&gt; gedr�ckt wurde und nicht einfach der alte Wert zur�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lief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waren die Bugs - es folgen die beseitigten Unsch�nh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uch bei diesem Shareware-Programm kann man jetzt (wie bei meinen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n) mit &lt;ESC&gt; ein Men� wieder hochkl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ie graue "Schriftunterlage" der Window-�berschriften wird im dem F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� sie mit seitlichen �berst�nden zu lang w�rde, auf die Schrift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gepa�t und nicht einfach wegge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Wird als Window-�berschrift ein Leerstring angegeben, wird jetz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hr ein kleines St�ck "Schriftunterlage" in der oberen Leiste angezeig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ndern die Umrandung des Fensters durchgehend gest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zu kommen ein paar kleine Erweiter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urch Setzen der Winlib-Variablen SCREEN_SAVE auf FALSE (Default = 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�nnen bel. gro�e Fenster ge�ffnet werden. Das funktioniert deshalb, 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Hintergrund dann NICHT gesichert wird. Daraus folgt aber auch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h CLOSE_WINDOW der Bildschirm nicht wieder restauriert wird.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schirm passiert sogar offensichtlich �berhaupt nichts. Trotzdem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_WINDOW aufgerufen werden, damit die Window-Handle-Nummer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igegeben werden kann. Diese M�glichkeit ist von Nutzen, wenn f�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 ein gro�es Fenster im Hintergrund ge�ffnet wird, welches bis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nde nicht wieder geschlossen wird. Vergessen Sie nich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SCREEN_SAVE nach dem �ffnen dieses Windows wieder auf TRU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zen, damit sich die weiteren Fenster "normal" ver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as Programm MENUDEMO.EXE wurde leicht erg�n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as neue Programm WINDEMO.EXE demonstriert ein wenig die M�glichk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Winlib, allerdings mit SCREEN_SAVE = FALSE. Es w�re allerdings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emlich unm�glich, mehrere tausend Window-Inhalte von Grafik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 speichern, ohne eine ganze Festplatte damit vollzupa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r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beim aktuell verwendeten Zeichensatz bei HGC-Karten 90 Zeichen i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 passen, wurde in der Winlib auch die M�glichkeit er�ffnet, Fenst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Breite bis zu 88 Textzeichen zu �ff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Text-Ausgabe in Windows erfolgt bei HGC-Karten dieser Option angepas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alle anderen Grafik-Karten �ndert sich jedoch nicht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r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 kann jetzt Fenster, die sich horizontal �ber den ganzen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recken, auch wieder schlie�en. Open_Window, Clear_Window und W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en ca. 3 mal so schnell wie in den vorherigen Versionen. Wird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Rahmen die gleiche Farbe wie f�r den Fenster-Hintergrund ange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dieser nicht durch ein Muster hervorg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chattenfarbe der Buttons ist ab jetzt genau wie bei allen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kten schwarz. Ge�ffnete Men�s erzeugen ab dieser Version ebenfalls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tten. Nach den Buttons wird nun auch der Speicherbedarf der Menu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weise dynamisch verwaltet. Dadurch gibt es aber auch einen n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en Fehlercode: -15 f�r "zuwenig Speich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WINLIB der Versionen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EN_WINDOW (X0,Y0,X1,Y1,C,B: integer ;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var N : integer ; TITLE : string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fnet ein Fenster mit der linken oberen Ecke in X0 und Y0 und der re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en Ecke in X1 und Y1. Diese Koordinaten beschreiben Textposition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nicht etwa pixelorientiert. Au�erdem definieren die Koordinat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bare Fl�che - die Umrandung ist jeweils 1 Zeichen breiter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Koordinaten m�ssen zw. 1 und 78 und die Y-Koordinaten zw. 1 und 23 li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definiert die Rahmenfarbe und B die Farbe des Fensterhintergrun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Prozedur liefert in N eine Nummer zur�ck, �ber die das Fenster in Zuku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sprochen werden kann. Mit TITLE wird definiert, welche �berschrif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trag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k�nnen maximal 10 Fenster gleichzeitig ge�ffnet sein. Die Fenster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mgekehrter �ffnungsfolge wieder geschlossen werden, au�er wenn 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von Fenster-�berlappung ausgeschlossen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UNG: Der unter einem Fenster liegende Hintergrund darf maximal 6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s Speicher zur Sicherung erfordern. Ist der Bedarf gr��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rd das Fenster nicht ge�ffnet! Der maximale Speicherbedarf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arten bis VGA und bis 480*640 Pixel bei 16 Farben betr�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X1-X0+3)*(Y1-Y0+3)*80 Bytes, so da� bei diesen Karten ein einzel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nster h�chstens ca. 1/3 des Bildschirmes �berdecken da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OSE_WINDOW (N : integer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ie�t ein zuvor ge�ffnetes Fenster wieder. Die unter dem Fenster lie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information wird dabei restauriert. Mit N mu� der Prozedu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OPEN_WINDOW zur�ckgelieferte Nummer �ber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PRINT (N,X,Y,COLOR : integer ; S : string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 den Text im String S im Fenster mit der Nummer N aus. Der Text wir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Positionen X und Y ausgegeben. Diese Koordinaten beziehen sich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rung des Fensters und nicht etwa auf den des Bildschirmes. Somit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einer sp�teren Verschiebung des Fensters keine �nderung der Ausga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hle erforderlich. COLOR definiert die Farbe des Textes. Dieser mu�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Fenster "passen", sonst wird er nicht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NPUT (N,X,Y,COLOR : integer ; var OUTS: string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�glicht dem User im Fenster mit der Nummer N an den Positionen X u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ingabe eines Textstringes. Der Textstring wird in der Farbe COLO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dargestellt und in der Variablen OUTS an die aufrufende Proz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geben. Auch Zahlen werden in einem String zur�ck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EAR_WINDOW (N : integer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cht den Inhalt des Fensters mit der Nummer N vollst�ndig. Das Fenster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it seiner definierten Hintergrundfarbe �ber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REVERT (N,Y : integer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iert im Fenster mit der Nummer N den Y. Eintrag in diesem Fenste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r L�nge. Ein erneuter Aufruf der Funktion mit den gleichen Parame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t den urspr�nglichen Zustand wieder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NDOW_STAT (N : integer ; var Y,B : integer ; var SCAN_CHAR : char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eilt der aufrufenden Prozedur Informationen �ber das Fenster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er N. In Y wird mitgeteilt, �ber welchem Eintrag des Fensters si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zeiger befindet und B spiegelt den Status der Mauskn�pfe im �b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ieder. Damit dieser Vorgang auch ohne Maus �ber die Tast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iert, mu� wie bei den anderen Libraries in SCAN_CHAR der 2.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erweiterten Tastaturcodes oder CHR(13) �ber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waren die �ffentlichen Prozeduren der WIN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 verf�gt auch die Winlib �ber eine CLR-Prozedur zum parti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chen des Grafikbildschirmes. Diese Prozedur ist dar�ber hinaus ohne 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ut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�nderungen und Erweiterungen ab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r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 MBM-Paket selbst wurde (fast) nichts ge�ndert: Da� der Mauszeig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 sauber ist (oberer Teil der AND-Maske falsch definiert) geh�rt nu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angenheit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entlicher ist die komplette Eingliederung der Sprite-Library V1.2 i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-Paket. Diese Pascal-Routinen sind eigentlich weniger f�r schnellbewe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, als vielmehr f�r das Konstruieren und Anzeigen von Images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utung. Alles weitere entnehmen Sie bitte der Beschreibung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-Library selb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ich DRV_Link durchgesetzt hat, wurde ab der Version 4.0 vollst�ndig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eigabe der BGI-Treiber verzichtet. Wer Sie dennoch benutzen m�ch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t Sie auf den originalen Pascal-Diske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r 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entlichster Grund f�r die Erstellung einer neuen Version war die No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igkeit, meine neue Adresse in das Programm einzubauen. Damit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ein echter Nutzen f�r den Anwender dabei herausspringt, wurd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-Paket dabei gleich noch ein wenig ausgeb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Winlib erhielt dabei eine neue Prozedur, die es dem Programmi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�glicht, dem Anwender schnell eine Mitteilung in einem Fenst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mitteln. Dazu mu� nicht erst gro� ein Fenster ge�ffnet und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int-Anweisungen beschrieben werden. Es geht viel einfac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FO_WINDOW (C : char ; S1,S2,S3 : string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Nummer des Windows ermittelt die Prozedur selbst. Das Fenster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 zentriert. Das Zeichen in C wird in der linken oberen Eck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s besonders hervorgehoben (z.B. ein "!" oder ein "?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1, S2 und S3 sind drei Strings von maximal je 30 Zeichen L�nge, di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untereinander dar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nwender kann das Fenster durch Druck auf den "OK"-Button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ie�en. Sie als Programmierer m�ssen sich dabei um nichts k�mm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Prozedur meldet sich erst nach der Quittierung durch den Anw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em automatischen Schlie�en des Info-Fensters in Ihrem Programm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MBM-Paket V4.1 verf�gen Sie �ber etliche Prozeduren, d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llung von Programmen in Pascal f�r den Grafikmodus wesen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eichtern. Viel Spa� dab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kommen nun noch alle m�glichen Fehler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    bei        bei       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er MOUSEERROR BUTTONERROR MENUERROR        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 ja         ja         ja         kein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       ja         ja         ja         kein Grafikmodus aktiv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2       ja         ja         ja         kein Maustreiber install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3       ja         ja         ja         unerlaubte Koordinatenan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4      nein        ja        nein        unerlaubte Ebenen-Nr.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5      nein        ja        nein        unerlaubte Button-Nr.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6      nein        ja        nein        doppelte Button-Dek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7      nein        ja        nein        keine aktuelle Ebene ausgew�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8      nein       nein        ja         unerlaubte Men� (X/Y)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9      nein       nein        ja         Men�eintrag ist zu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      nein       nein        ja         Men� ist nicht ein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      nein       nein        ja         kein Men�eintrag ist vorh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      nein       nein        ja         unerlaubter Markierungs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      nein       nein        ja         kein Men� ist heruntergekl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14      nein       nein        ja         unerlaubter Revert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15      nein       nein        ja         nur nach MENUPULL: kein Spei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ehlercodes der WINLI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error   Bedeu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  kein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        ung�ltige Koordin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2        alle Fenster belegt (=&gt; 10 Fenster off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3        kein Speicher (Fenster zu gro� oder Heap vo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4        unzul�ssiger Farb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5        unerlaubte Windownummer (wurde nicht vergeb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6        Window ist nicht off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endet die Beschreibung der 30 �ffentlichen und der 4 nicht-�ffent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eduren der 4 Units MOUSELIB/BUTLIB/MENULIB/WINLIB des MBM-PAKETES V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wars - ich hoffe nicht zu ausf�hrlich und nicht zu kna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nun noch: Viel Erfol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